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蝴蝶效应滚沙发截取了一段小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微妙动作背后的巨大影响一段意外的视频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世界里，每一次小小的动作都可能引发一系列连锁反应，这种现象被称为蝴蝶效应。最近，一个意外发生的小事件——“蝴蝶效应滚沙发截取了一段小视频”，让我们深刻体会到了微妙变动如何影响生活。</w:t>
      </w:r>
      <w:r>
        <w:rPr>
          <w:sz w:val="32"/>
          <w:szCs w:val="32"/>
        </w:rPr>
        <w:t>&lt;/p&gt;&lt;p&gt;&lt;img src="/static-img/So9JIaSbNYqEHsZStV9pGRm5XOjF7ykHya3NiDNNENI.jpg"&gt;&lt;/p&gt;&lt;p&gt;</w:t>
      </w:r>
      <w:r>
        <w:rPr>
          <w:sz w:val="32"/>
          <w:szCs w:val="32"/>
        </w:rPr>
        <w:t>故事发生在一个平凡的家庭中，有一位名叫李明的父亲，他有个爱好是收集家居装饰品。在一次偶然间，李明发现了一个可以将沙发翻转成床用的装置。他兴奋地决定给自己的孩子们制作这样的沙发，以增加他们房间的多功能性和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行动看似简单，却触动了整座房子的结构。孩子们对新沙发产生了浓厚兴趣，他们开始频繁使用这张双用途沙发，导致原本安静的客厅变得喧闹起来。这不仅影响到了父母打盹儿时休息，也改变了整个家庭活动模式。</w:t>
      </w:r>
      <w:r>
        <w:rPr>
          <w:sz w:val="32"/>
          <w:szCs w:val="32"/>
        </w:rPr>
        <w:t>&lt;/p&gt;&lt;p&gt;&lt;img src="/static-img/Lyruh7hEHbWJ3bFQr-STVBm5XOjF7ykHya3NiDNNENI.jpg"&gt;&lt;/p&gt;&lt;p&gt;</w:t>
      </w:r>
      <w:r>
        <w:rPr>
          <w:sz w:val="32"/>
          <w:szCs w:val="32"/>
        </w:rPr>
        <w:t>而这一切，都因为那次简单地“蝴蝶效应滚沙</w:t>
      </w:r>
      <w:r>
        <w:rPr>
          <w:sz w:val="32"/>
          <w:szCs w:val="32"/>
        </w:rPr>
        <w:t>fa”</w:t>
      </w:r>
      <w:r>
        <w:rPr>
          <w:sz w:val="32"/>
          <w:szCs w:val="32"/>
        </w:rPr>
        <w:t>截取的一段小视频记录下来的瞬间。而这个视频，在网络上走红后，不仅吸引了众多网友围观，还让李明家族成为了一家知名品牌，其产品销量激增。此事也促使更多人意识到，无论是大事或小情，一旦被捕捉并分享，就有可能成为历史上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案例还提醒我们，要注意日常生活中的细节，因为它们可能隐藏着巨大的潜力。一段普通的小视频，如同那个微不足道但却具有重大意义的小插曲，它能够揭示出生活中隐藏在平凡之中的奇迹与变化，让我们的视野更加宽广。</w:t>
      </w:r>
      <w:r>
        <w:rPr>
          <w:sz w:val="32"/>
          <w:szCs w:val="32"/>
        </w:rPr>
        <w:t>&lt;/p&gt;&lt;p&gt;&lt;img src="/static-img/8MNClN1XiSN0bpa4OO-4PRm5XOjF7ykHya3NiDNNENI.jpg"&gt;&lt;/p&gt;&lt;p&gt;&lt;a href = "/doc/811477-</w:t>
      </w:r>
      <w:r>
        <w:rPr>
          <w:sz w:val="32"/>
          <w:szCs w:val="32"/>
        </w:rPr>
        <w:t xml:space="preserve">蝴蝶效应滚沙发截取了一段小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微妙动作背后的巨大影响一段意外的视频记录</w:t>
      </w:r>
      <w:r>
        <w:rPr>
          <w:sz w:val="32"/>
          <w:szCs w:val="32"/>
        </w:rPr>
        <w:t>.doc" rel="alternate" download="811477-</w:t>
      </w:r>
      <w:r>
        <w:rPr>
          <w:sz w:val="32"/>
          <w:szCs w:val="32"/>
        </w:rPr>
        <w:t xml:space="preserve">蝴蝶效应滚沙发截取了一段小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微妙动作背后的巨大影响一段意外的视频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